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“</w:t>
      </w:r>
      <w:r>
        <w:rPr>
          <w:b/>
          <w:sz w:val="32"/>
        </w:rPr>
        <w:t>Сергиево-Посадский коммерческий банк” (ООО)</w:t>
      </w:r>
    </w:p>
    <w:p>
      <w:pPr>
        <w:pStyle w:val="Heading4"/>
        <w:rPr/>
      </w:pPr>
      <w:r>
        <w:rPr/>
        <w:t>БУХГАЛТЕРСКИЙ БАЛАНС</w:t>
      </w:r>
    </w:p>
    <w:p>
      <w:pPr>
        <w:pStyle w:val="Normal"/>
        <w:jc w:val="center"/>
        <w:rPr/>
      </w:pPr>
      <w:r>
        <w:rPr>
          <w:b/>
          <w:sz w:val="24"/>
        </w:rPr>
        <w:t>На 01 января 200</w:t>
      </w:r>
      <w:r>
        <w:rPr>
          <w:b/>
          <w:sz w:val="24"/>
          <w:lang w:val="en-US"/>
        </w:rPr>
        <w:t>9</w:t>
      </w:r>
      <w:r>
        <w:rPr>
          <w:b/>
          <w:sz w:val="24"/>
        </w:rPr>
        <w:t xml:space="preserve"> год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993"/>
        <w:gridCol w:w="2409"/>
        <w:gridCol w:w="2552"/>
        <w:gridCol w:w="1559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территории по ОКАТО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редитной организации (филиала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ОК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государственный 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страционный номер (порядковый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8046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5000006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4552789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300, Московская область, г. Сергиев Посад, ул. Бероунская, д.1</w:t>
            </w:r>
          </w:p>
        </w:tc>
      </w:tr>
    </w:tbl>
    <w:p>
      <w:pPr>
        <w:pStyle w:val="Normal"/>
        <w:jc w:val="right"/>
        <w:rPr/>
      </w:pPr>
      <w:r>
        <w:rPr>
          <w:sz w:val="18"/>
          <w:lang w:val="en-US"/>
        </w:rPr>
        <w:t xml:space="preserve">   </w:t>
      </w:r>
      <w:r>
        <w:rPr/>
        <w:t>тыс. руб.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04"/>
        <w:gridCol w:w="1276"/>
        <w:gridCol w:w="1276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 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тат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01 января 2009 г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01 января 2008 г.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КТИВ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нежные сред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9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25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1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11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язательные резер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7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а в кредитных организация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Чистые вложения в  ценные бумаги, оцениваемые по справедливой стоимости через прибыль или убыток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ая ссудная задолжен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5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4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Чистые вложения в ценные бумаги и другие финансовые активы, имеющиеся в наличии для продаж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10</w:t>
            </w: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вестиции в дочерние и зависимые орг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ые вложения в ценные бумаги, удерживаемые до пога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новные средства, нематериальные активы и материальные запа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930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чие акти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Всего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7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941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II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ПАССИ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редиты, депозиты и прочие средства Центрального банк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редства кредит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редства клиентов (некредитных организац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1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878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кла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8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67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пущенные долговые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чие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зервы на возможные потери по условным обязательствам кредитного характера, прочим возможным потерям и по операциям с  резидентами офшорных з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 обязатель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3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903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III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ТОЧНИКИ СОБСТВЕН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редства акционеров (участни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9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бственные акции (доли), выкупленные у акционеров (участни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Эмиссионный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зервный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еоценка основ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распределенная прибыль (непокрытые убытки ) прошлых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4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использованная прибыль  (убыток) 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сего источников собственных средст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4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8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IV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НЕБАЛАНСОВЫЕ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Безотзывные обязательства кредитной орг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данные кредитной организацией гарантии и поруч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b/>
          <w:sz w:val="18"/>
        </w:rPr>
        <w:t xml:space="preserve">Операции, подлежащие отражению по статье Счета доверительного упраления раздела </w:t>
      </w:r>
      <w:r>
        <w:rPr>
          <w:b/>
          <w:sz w:val="18"/>
          <w:lang w:val="en-US"/>
        </w:rPr>
        <w:t>V</w:t>
      </w:r>
      <w:r>
        <w:rPr>
          <w:b/>
          <w:sz w:val="18"/>
        </w:rPr>
        <w:t xml:space="preserve"> не осуществлялись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Председатель Правления                                               Разживин Д.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Главный бухгалтер                                                         Далакян А.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ЧЕТ О ПРИБЫЛЯХ И УБЫТКАХ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 </w:t>
      </w:r>
      <w:r>
        <w:rPr>
          <w:b/>
          <w:sz w:val="24"/>
          <w:lang w:val="en-US"/>
        </w:rPr>
        <w:t>200</w:t>
      </w:r>
      <w:r>
        <w:rPr>
          <w:b/>
          <w:sz w:val="24"/>
        </w:rPr>
        <w:t>8 год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993"/>
        <w:gridCol w:w="2409"/>
        <w:gridCol w:w="2552"/>
        <w:gridCol w:w="1559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территории по ОКАТО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редитной организации (филиала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ОК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государственный 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страционный номер (порядковый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8046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5000006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44552789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300, Московская область, г. Сергиев Посад, ул. Бероунская, д.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1134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 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тате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2008 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2007 год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оцентные доходы, всего, 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6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От размещения средств  в  кредитных организация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 ссуд, предоставленных  клиентам (не редитны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6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 оказания услуг по финансовой аренде (лизинг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 вложений в ценные бума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центные расходы, всего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1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 привлеченным средствам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 привлеченным средствам  клиентов (не кредитных организац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1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 выпущенным долговым обязательств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ые процентные доходы (отрицательная процентная марж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5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01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Чистые процентные доходы (отрицательная процентная маржа) после создания резерва на возможные потер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3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ые доходы от операций с ценными бумагами, оцениваемыми по справедливой стоимости через прибыль или убы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оходы от операций с иностранной валют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77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590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оходы от переоценки иностранной валю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оды от участия в капитале других юрид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ссионн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3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31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миссио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менение резерва по прочим потер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чие операционн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ые доходы (расхо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77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перацио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03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быль 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</w:rPr>
              <w:t>убыток) до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3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численные  (уплаченные) налог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4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ибыль (убыток) после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Выплаты из прибыли после налогообложения, всего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.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тчисления на формирование и пополнение резерв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Неиспользованная прибыль (убыток) за отчетный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Председатель Правления                                               Разживин Д.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Главный бухгалтер                                                         Далакян А.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ОТЧЕТ ОБ УРОВНЕ ДОСТАТОЧНОСТИ КАПИТАЛА, ВЕЛИЧИНЕ РЕЗЕРВОВ НА ПОКРЫТИЕ СОМНИТЕЛЬНЫХ ССУД И ИНЫХ АКТИВОВ</w:t>
      </w:r>
    </w:p>
    <w:p>
      <w:pPr>
        <w:pStyle w:val="TextBody"/>
        <w:rPr>
          <w:sz w:val="24"/>
        </w:rPr>
      </w:pPr>
      <w:r>
        <w:rPr>
          <w:sz w:val="24"/>
        </w:rPr>
        <w:t>на 01 января 2009 года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993"/>
        <w:gridCol w:w="2409"/>
        <w:gridCol w:w="2552"/>
        <w:gridCol w:w="1559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территории по ОКАТО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редитной организации (филиала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ОК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государственный 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страционный номер (порядковый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8046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5000006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4552789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300, Московская область, г. Сергиев Посад, ул. Бероунская, д.1</w:t>
            </w:r>
          </w:p>
        </w:tc>
      </w:tr>
    </w:tbl>
    <w:p>
      <w:pPr>
        <w:pStyle w:val="Normal"/>
        <w:ind w:left="4956" w:firstLine="70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1276"/>
        <w:gridCol w:w="1275"/>
        <w:gridCol w:w="1275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№ 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01 января 2008 г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рост (+) / снижение (-) за отчетный перио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01 января 2009 г.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бственные средства (капитал) (тыс. руб.), всего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3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ставный капитал кредитной организации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9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оминальная стоимость зарегистрированных обыкновенных акций (дол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9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минальная стоимость зарегистрированных привилегированных акц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зарегистрированная величина уставного капитала неакционерных кредит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бственные акции (доли), выкупленные у акционеров (участни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Эмиссионный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зервный фонд кредитной орг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1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распределенная прибыль (непокрытые убытки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шлых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4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четного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материальные акти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бординированный кредит (заем, депозит, облигационный заем) по остаточной сто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сточники (часть источников) капитала, для формирования которых инвесторами использованы ненадлежащие акти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ормативное значение достаточности собственных средств (капитала), (процент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,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актически сформированные резервы на возможные потери (тыс. руб.), всего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6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0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 ссудам, ссудной и приравненной к ней задолжен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6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7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 иным активам, по которым существует риск понесения потерь, и прочим потер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 условным обязательствам кредитного характера, отраженным на внебалансовых счетах, и срочным сделка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 операции с резидентами оффшорных зо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Председатель Правления                                               Разживин Д.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Главный бухгалтер                                                         Далакян А.А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Б ОБЯЗАТЕЛЬНЫХ НОРМАТИВАХ</w:t>
      </w:r>
    </w:p>
    <w:p>
      <w:pPr>
        <w:pStyle w:val="TextBody"/>
        <w:rPr>
          <w:sz w:val="24"/>
        </w:rPr>
      </w:pPr>
      <w:r>
        <w:rPr>
          <w:sz w:val="24"/>
        </w:rPr>
        <w:t>на 01 января 2009 год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993"/>
        <w:gridCol w:w="2409"/>
        <w:gridCol w:w="2552"/>
        <w:gridCol w:w="1559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территории по ОКАТО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редитной организации (филиала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ОК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государственный 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страционный номер (порядковый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8046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5000006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4552789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300, Московская область, г. Сергиев Посад, ул. Бероунская, д.1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оцент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850"/>
        <w:gridCol w:w="1134"/>
        <w:gridCol w:w="568"/>
        <w:gridCol w:w="708"/>
        <w:gridCol w:w="567"/>
      </w:tblGrid>
      <w:tr>
        <w:trPr/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№ №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рмативное значение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01.01.2009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01.01.2008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статочность собственных средств (капитала) банка (Н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&gt;</w:t>
            </w:r>
            <w:r>
              <w:rPr>
                <w:sz w:val="18"/>
              </w:rPr>
              <w:t>11,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,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,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казатель мгновенной ликвидности банка (Н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&gt;=</w:t>
            </w:r>
            <w:r>
              <w:rPr>
                <w:sz w:val="18"/>
              </w:rPr>
              <w:t>15,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,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,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казатель текущей ликвидности банка (Н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&gt;=</w:t>
            </w:r>
            <w:r>
              <w:rPr>
                <w:sz w:val="18"/>
              </w:rPr>
              <w:t>50,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,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казатель долгосрочной ликвидности банка (Н4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&lt;=</w:t>
            </w:r>
            <w:r>
              <w:rPr>
                <w:sz w:val="18"/>
              </w:rPr>
              <w:t>120,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казатель максимального размера риска на одного заемщика или группу связанных заемщиков (Н6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&lt;=</w:t>
            </w:r>
            <w:r>
              <w:rPr>
                <w:sz w:val="18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ксимально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,4</w:t>
            </w:r>
          </w:p>
        </w:tc>
      </w:tr>
      <w:tr>
        <w:trPr>
          <w:trHeight w:val="212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казатель максимального размера крупных кредитных рисков (Н7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&lt;=</w:t>
            </w:r>
            <w:r>
              <w:rPr>
                <w:sz w:val="18"/>
              </w:rPr>
              <w:t>800,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6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2,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казатель максимального размера кредитов, банковских гарантий и поручительств, предоставленных банком своим участникам (акционерам) (Н9.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&lt;=</w:t>
            </w:r>
            <w:r>
              <w:rPr>
                <w:sz w:val="18"/>
              </w:rPr>
              <w:t>50,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казатель совокупной величины риска по инсайдерам банка (Н10.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&lt;=</w:t>
            </w:r>
            <w:r>
              <w:rPr>
                <w:sz w:val="18"/>
              </w:rPr>
              <w:t>3,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казатель использования собственных средств (капитала) банка для приобретения акций (долей) других юридических лиц (Н1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&lt;=</w:t>
            </w:r>
            <w:r>
              <w:rPr>
                <w:sz w:val="18"/>
              </w:rPr>
              <w:t>25,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казатель соотношения суммы ликвидных активов сроком исполнения в ближайшие 30 календарных дней к сумме обязательств РНКО (Н1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казатель максимальной совокупной величины кредитов клиентам-участникам расчетов на завершение расчетов (Н16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казатель предоставления РНКО от своего имени и за свой счет кредитов заемщикам, кроме клиентов-участников расчетов (Н16.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казатель минимального соотношения размера предоставленных кредитов с ипотечным покрытием и собственных средств (капитала) (Н17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казатель минимального соотношения размера ипотечного покрытия и объема эмиссии облигаций с ипотечным покрытием (Н18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казатель максимального соотношения совокупной суммы обязательств кредитной организации-эмитента перед кредиторами, которые в соответствии с федеральными законами имеют приоритетное право на удовлетворение своих требований перед владельцами облигаций с ипотечным покрытием, и собственных средств (капитала) (Н19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Председатель Правления                                               Разживин Д.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Главный бухгалтер                                                         Далакян А.А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ЧЕТ О ДВИЖЕНИИ ДЕНЕЖНЫХ СРЕДСТ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2008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 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тате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ежные потоки за 2008 год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Чистые денежные средства, полученные от/использованные в операционной деятельност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нежные средства, полученные от/использованные в операционной деятельности до изменений в операционных активах и обязательствах, всего, 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6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центы получе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8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центы уплаче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1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миссии получе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34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миссии уплаче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 за вычетом расходов по операциям с финансовыми активами, оцениваемыми по справедливой стоимости через прибыль или убыток, имеющимися в наличии для прода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 за вычетом расходов по операциям с ценными бумагами, удерживаемыми до пога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 за вычетом расходов по операциям с иностранной валют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957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чие операционн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5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перацио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48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асход/возмещение по налогу на 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рост/снижение чистых денежных средств от операционных активов и обязательств, всего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863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ый прирост/снижение по обязательным резервам на счетах в Банке Ро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7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ый прирост/снижение по вложениям в ценные бумаги, оцениваемым по справедливой стоимости через прибыль или убы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ый прирост/снижение по средствам в кредит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71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ый прирост/снижение по ссудн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258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ый прирост/снижение по прочим актив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83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ый прирост/снижение по кредитам, депозитам и прочим средствам Банка Ро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ый прирост/снижение по средствам других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ый прирост/снижение по средствам клиентов (некредитных организац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705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ый прирост/снижение по финансовым обязательствам, оцениваемые по справедливой стоимости через прибыль или убы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ый прирост/снижение по выпущенным долговым обязательств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ый прирост (снижение) по прочим обязательств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4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того по разделу 1 (ст. 1.1 + ст. 1.2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229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Чистые денежные средства, полученные от/использованные в инвестиционной деятельност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обретение ценных бумаг и других финансовых активов, относящихся к категории «имеющиеся в наличии для продаж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ручка от реализации и погашения ценных бумаг и других финансовых активов, относящихся к категории «имеющиеся в наличии для продаж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обретение ценных бумаг, относящихся к категории «удерживаемые до погаш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ручка от погашения ценных бумаг, относящихся к категории «удерживаемые до погаш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обретение основных средств, нематериальных активов и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44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ручка от реализации основных средств, нематериальных активов и не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ивиденды полученны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того по разделу 2 (сумма строк с 2.1 по 2.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5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Чистые денежные средства, полученные от/использованные в финансовой деятельност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зносы акционеров (участников) в уставный капи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обретение собственных акций (долей), выкупленных у акционеров (участник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дажа собственных акций (долей), выкупленных у акционеров (участник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плаченные дивиде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того по разделу 3 (сумма строк с 3.1 по 3.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лияние изменений официальных курсов иностранных валют по отношению к рублю, установленных Банком России, на денежные средства и их эквивал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3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рост/ипользование денежных средств и их эквивал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120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енежные средства и их эквиваленты на начало отчетного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89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енежные средства и их эквиваленты на конец отчетного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687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Председатель Правления                                               Разживин Д.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Главный бухгалтер                                                         Далакян А.А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- Безоговорочно положительное мнение.</w:t>
      </w:r>
    </w:p>
    <w:p>
      <w:pPr>
        <w:pStyle w:val="Style6"/>
        <w:spacing w:lineRule="auto" w:line="2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о нашему мнению, прилагаемая к настоящему Аудиторскому заключению бухгалтерская отчетность (годовой отчет) отражает достоверно во всех существенных отношениях финансовое положение "Сергиево-Посадского коммерческого банка" (общества с ограниченной ответственностью) на 01 января 2009 года и результаты его финансово-хозяйственной деятельности за период с 01 января по 31 декабря 2008 года включительно в соответствии с требованиями законодательства Российской Федерации в части подготовки бухгалтерской отчетности кредитными организациями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6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аудиторской организации:</w:t>
      </w:r>
    </w:p>
    <w:p>
      <w:pPr>
        <w:pStyle w:val="Style6"/>
        <w:spacing w:lineRule="auto" w:line="216"/>
        <w:rPr/>
      </w:pPr>
      <w:r>
        <w:rPr>
          <w:rFonts w:cs="Times New Roman" w:ascii="Times New Roman" w:hAnsi="Times New Roman"/>
          <w:sz w:val="24"/>
        </w:rPr>
        <w:t xml:space="preserve">-наименование:                      Общество с ограниченной ответственностью </w:t>
      </w:r>
    </w:p>
    <w:p>
      <w:pPr>
        <w:pStyle w:val="Style6"/>
        <w:spacing w:lineRule="auto" w:line="216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“</w:t>
      </w:r>
      <w:r>
        <w:rPr>
          <w:rFonts w:cs="Times New Roman" w:ascii="Times New Roman" w:hAnsi="Times New Roman"/>
          <w:sz w:val="24"/>
        </w:rPr>
        <w:t>"АУДИТОРСКАЯ ФИРМА ЭКСПЕРТ ПЛЮС ”</w:t>
      </w:r>
    </w:p>
    <w:p>
      <w:pPr>
        <w:pStyle w:val="Style6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омер свидетельства о государственной регистрации:        1037739057784</w:t>
      </w:r>
    </w:p>
    <w:p>
      <w:pPr>
        <w:pStyle w:val="Style6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ата выдачи свидетельства о государственной регистрации:  10.01.2003</w:t>
      </w:r>
    </w:p>
    <w:p>
      <w:pPr>
        <w:pStyle w:val="Style6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№ лицензии: Е 001069</w:t>
      </w:r>
    </w:p>
    <w:p>
      <w:pPr>
        <w:pStyle w:val="Style6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№ приказа о выдаче лицензии:  527</w:t>
      </w:r>
    </w:p>
    <w:p>
      <w:pPr>
        <w:pStyle w:val="Style6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ата выдачи предоставленной аудиторской</w:t>
      </w:r>
    </w:p>
    <w:p>
      <w:pPr>
        <w:pStyle w:val="Style6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 лицензии на осуществление</w:t>
      </w:r>
    </w:p>
    <w:p>
      <w:pPr>
        <w:pStyle w:val="Style6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диторской деятельности:                24.07.2002</w:t>
      </w:r>
    </w:p>
    <w:p>
      <w:pPr>
        <w:pStyle w:val="Style6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ата начала действия лицензии:       24.07.2002</w:t>
      </w:r>
    </w:p>
    <w:p>
      <w:pPr>
        <w:pStyle w:val="Style6"/>
        <w:spacing w:lineRule="auto" w:line="21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-дата окончания действия лицензии: 23.07.20</w:t>
      </w:r>
      <w:r>
        <w:rPr>
          <w:rFonts w:cs="Times New Roman" w:ascii="Times New Roman" w:hAnsi="Times New Roman"/>
          <w:sz w:val="24"/>
          <w:lang w:val="en-US"/>
        </w:rPr>
        <w:t>12</w:t>
      </w:r>
    </w:p>
    <w:p>
      <w:pPr>
        <w:pStyle w:val="Style6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аименование организации</w:t>
      </w:r>
    </w:p>
    <w:p>
      <w:pPr>
        <w:pStyle w:val="Style6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давшей лицензию:                  Министерство финансов Российской Федерации    </w:t>
      </w:r>
    </w:p>
    <w:p>
      <w:pPr>
        <w:pStyle w:val="Style6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фамилия, имя, отчество руководителя:     Гусева Ольга Михайловна</w:t>
      </w:r>
    </w:p>
    <w:p>
      <w:pPr>
        <w:pStyle w:val="Style6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spacing w:lineRule="auto" w:line="216"/>
        <w:rPr/>
      </w:pPr>
      <w:r>
        <w:rPr>
          <w:rFonts w:cs="Times New Roman" w:ascii="Times New Roman" w:hAnsi="Times New Roman"/>
          <w:sz w:val="24"/>
        </w:rPr>
        <w:t>Данные лица, проводившего аудит (возглавлявшего проверку):</w:t>
      </w:r>
    </w:p>
    <w:p>
      <w:pPr>
        <w:pStyle w:val="Style6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фамилия, имя, отчество:                   Шилкина Надежда Анатольевна</w:t>
      </w:r>
    </w:p>
    <w:p>
      <w:pPr>
        <w:pStyle w:val="Style6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олжность:                                        Руководитель аудиторской проверки</w:t>
      </w:r>
    </w:p>
    <w:p>
      <w:pPr>
        <w:pStyle w:val="Style6"/>
        <w:spacing w:lineRule="auto" w:line="216"/>
        <w:rPr/>
      </w:pPr>
      <w:r>
        <w:rPr>
          <w:rFonts w:cs="Times New Roman" w:ascii="Times New Roman" w:hAnsi="Times New Roman"/>
          <w:sz w:val="24"/>
        </w:rPr>
        <w:t>-квалификационный аттестат аудитора № К 020125 от 15.11.2004 г. на осуществление аудиторской деятельности в области банковского аудита, выданный на неограниченный срок.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- документ, подтверждающий полномочия лица, проводившего аудит (название, номер, дата): Приказ №5 от 10.12.2008 г.</w:t>
      </w:r>
    </w:p>
    <w:p>
      <w:pPr>
        <w:pStyle w:val="Style6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rPr/>
      </w:pPr>
      <w:r>
        <w:rPr/>
        <w:tab/>
      </w:r>
    </w:p>
    <w:sectPr>
      <w:type w:val="nextPage"/>
      <w:pgSz w:w="11906" w:h="16838"/>
      <w:pgMar w:left="1701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right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  <w:jc w:val="center"/>
    </w:pPr>
    <w:rPr>
      <w:b/>
      <w:sz w:val="18"/>
    </w:rPr>
  </w:style>
  <w:style w:type="paragraph" w:styleId="2">
    <w:name w:val="Основной текст с отступом 2"/>
    <w:basedOn w:val="Normal"/>
    <w:qFormat/>
    <w:pPr>
      <w:ind w:left="4956" w:firstLine="708"/>
      <w:jc w:val="right"/>
    </w:pPr>
    <w:rPr>
      <w:sz w:val="18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426" w:leader="none"/>
      </w:tabs>
      <w:spacing w:before="120" w:after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31:00Z</dcterms:created>
  <dc:creator>Gatin A.Y.</dc:creator>
  <dc:description/>
  <cp:keywords/>
  <dc:language>en-US</dc:language>
  <cp:lastModifiedBy>12</cp:lastModifiedBy>
  <cp:lastPrinted>2009-04-20T11:37:00Z</cp:lastPrinted>
  <dcterms:modified xsi:type="dcterms:W3CDTF">2009-05-13T08:40:00Z</dcterms:modified>
  <cp:revision>20</cp:revision>
  <dc:subject/>
  <dc:title>??????</dc:title>
</cp:coreProperties>
</file>