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</w:rPr>
        <w:t>“</w:t>
      </w:r>
      <w:r>
        <w:rPr>
          <w:b/>
          <w:sz w:val="32"/>
        </w:rPr>
        <w:t>Сергиево-Посадский коммерческий банк” (ООО)</w:t>
      </w:r>
    </w:p>
    <w:p>
      <w:pPr>
        <w:pStyle w:val="Heading9"/>
        <w:ind w:left="4956" w:firstLine="708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4"/>
        <w:rPr/>
      </w:pPr>
      <w:r>
        <w:rPr/>
        <w:t>БУХГАЛТЕРСКИЙ БАЛАНС</w:t>
      </w:r>
    </w:p>
    <w:p>
      <w:pPr>
        <w:pStyle w:val="Normal"/>
        <w:jc w:val="center"/>
        <w:rPr/>
      </w:pPr>
      <w:r>
        <w:rPr>
          <w:b/>
          <w:sz w:val="24"/>
        </w:rPr>
        <w:t>На 1 октября 200</w:t>
      </w:r>
      <w:r>
        <w:rPr>
          <w:b/>
          <w:sz w:val="24"/>
          <w:lang w:val="en-US"/>
        </w:rPr>
        <w:t>8</w:t>
      </w:r>
      <w:r>
        <w:rPr>
          <w:b/>
          <w:sz w:val="24"/>
        </w:rPr>
        <w:t xml:space="preserve"> год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993"/>
        <w:gridCol w:w="2409"/>
        <w:gridCol w:w="2552"/>
        <w:gridCol w:w="1559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территории по ОКАТО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редитной организации (филиала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ОК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государственный 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страционный номер (порядковый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8046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5000006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4552789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300, Московская область, г. Сергиев Посад, ул. Бероунская, д.1</w:t>
            </w:r>
          </w:p>
        </w:tc>
      </w:tr>
    </w:tbl>
    <w:p>
      <w:pPr>
        <w:pStyle w:val="Normal"/>
        <w:jc w:val="center"/>
        <w:rPr/>
      </w:pPr>
      <w:r>
        <w:rPr>
          <w:sz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тыс. руб.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04"/>
        <w:gridCol w:w="1276"/>
        <w:gridCol w:w="1276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 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тат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01 октября 200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 xml:space="preserve"> г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01 октября 2007 г.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КТИВ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нежные сред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174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2644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2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7148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язательные резер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6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55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а в кредитных организация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64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Чистые вложения в  ценные бумаги, оцениваемые по справедливой стоимости через прибыль или убыток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ая ссудная задолжен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lang w:val="en-US"/>
              </w:rPr>
              <w:t>48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3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Чистые вложения в ценные бумаги и другие финансовые активы, имеющиеся в наличии для продаж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2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вестиции в дочерние и зависимые орг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ые вложения в ценные бумаги, удерживаемые до пога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новные средства, нематериальные активы и материальные запа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  <w:lang w:val="en-US"/>
              </w:rPr>
              <w:t>5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  <w:lang w:val="en-US"/>
              </w:rPr>
              <w:t>48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чие акти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lang w:val="en-US"/>
              </w:rPr>
              <w:t>5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Всего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  <w:lang w:val="en-US"/>
              </w:rPr>
              <w:t>8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3048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II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ПАССИ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редиты, депозиты и прочие средства Центрального банк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редства кредит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редства клиентов (некредитных организац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  <w:lang w:val="en-US"/>
              </w:rPr>
              <w:t>7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986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кла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4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732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пущенные долговые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чие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зервы на возможные потери по условным обязательствам кредитного характера, прочим возможным потерям и  операциям с  резидентами офшорных з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сего обязатель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174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993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III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ТОЧНИКИ СОБСТВЕН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редства акционеров (участни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9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.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егистрированные обыкновенные акции и дол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9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.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регистрированные привилегированные а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.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зарегистрированный уставный капитал неакционерных кредит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бственные акции (доли), выкупленные  у акционеров (участни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Эмиссионный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еоценка основ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распределенная прибыль прошлых лет (непокрытые убытки прошлых л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269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быль  (убыток) 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6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сего источников собственных средст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lang w:val="en-US"/>
              </w:rPr>
              <w:t>5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lang w:val="en-US"/>
              </w:rPr>
              <w:t>54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Всего пасс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  <w:lang w:val="en-US"/>
              </w:rPr>
              <w:t>8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3048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IV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НЕБАЛАНСОВЫЕ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Безотзывные обязательства кредитной орг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данные кредитной организацией гарантии и поруч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b/>
          <w:sz w:val="18"/>
        </w:rPr>
        <w:t xml:space="preserve">Операции, подлежащие отражению по статье Счета доверительного упраления раздела </w:t>
      </w:r>
      <w:r>
        <w:rPr>
          <w:b/>
          <w:sz w:val="18"/>
          <w:lang w:val="en-US"/>
        </w:rPr>
        <w:t>V</w:t>
      </w:r>
      <w:r>
        <w:rPr>
          <w:b/>
          <w:sz w:val="18"/>
        </w:rPr>
        <w:t xml:space="preserve"> не осуществлялись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Председатель Правления                                               Разживин Д.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Главный бухгалтер                                                         Далакян А.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ЧЕТ О ПРИБЫЛЯХ И УБЫТКАХ</w:t>
      </w:r>
    </w:p>
    <w:p>
      <w:pPr>
        <w:pStyle w:val="Normal"/>
        <w:jc w:val="center"/>
        <w:rPr/>
      </w:pPr>
      <w:r>
        <w:rPr>
          <w:b/>
          <w:sz w:val="24"/>
        </w:rPr>
        <w:t>за  9 месяцев</w:t>
      </w:r>
      <w:r>
        <w:rPr>
          <w:b/>
          <w:sz w:val="24"/>
          <w:lang w:val="en-US"/>
        </w:rPr>
        <w:t xml:space="preserve"> 200</w:t>
      </w:r>
      <w:r>
        <w:rPr>
          <w:b/>
          <w:sz w:val="24"/>
        </w:rPr>
        <w:t>8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год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993"/>
        <w:gridCol w:w="2409"/>
        <w:gridCol w:w="2552"/>
        <w:gridCol w:w="1559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территории по ОКАТО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редитной организации (филиала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ОК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государственный 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страционный номер (порядковый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8046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5000006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4552789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300, Московская область, г. Сергиев Посад, ул. Бероунская, д.1</w:t>
            </w:r>
          </w:p>
        </w:tc>
      </w:tr>
    </w:tbl>
    <w:p>
      <w:pPr>
        <w:pStyle w:val="Normal"/>
        <w:jc w:val="center"/>
        <w:rPr/>
      </w:pPr>
      <w:r>
        <w:rPr>
          <w:sz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тыс.</w:t>
      </w:r>
      <w:r>
        <w:rPr>
          <w:sz w:val="18"/>
          <w:lang w:val="en-US"/>
        </w:rPr>
        <w:t xml:space="preserve"> </w:t>
      </w:r>
      <w:r>
        <w:rPr/>
        <w:t>руб.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1134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 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тате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9 месяце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 г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 9 месяцев 2007 г.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роцентные доходы, всего, 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5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От размещения средств  в  кредитных организация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 ссуд, предоставленных  клиентам (некредитны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5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 оказания услуг по финансовой аренде (лизинг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 вложений в ценные бума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оцентные расходы, всего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1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 привлеченным средствам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 привлеченным средствам  клиентов (некредитных организац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1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 выпущенным долговым обязательств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ые процентные доходы (отрицательная процентная марж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4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ссудам, ссудной и приравненной к ней задолженности, а также средствам, размещенным на корреспондентских счетах, всего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4</w:t>
            </w:r>
            <w:r>
              <w:rPr>
                <w:sz w:val="18"/>
                <w:lang w:val="en-US"/>
              </w:rPr>
              <w:t>3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Чистые процентные доходы (отрицательная процентная маржа) после создания резерва на возможные потер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9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120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ые доходы от операций с ценными бумагами, оцениваемыми по справедливой стоимости через прибыль или убы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оходы от операций с иностранной валют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59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481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оходы от переоценки иностранной валю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оды от участия в капитале других юрид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ссионн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2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16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миссио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менение резерва по прочим потер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чие операционн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ые доходы (расхо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8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52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перацио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40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быль до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Начисленные  (уплаченные) налог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6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Прибыль (убыток) за отчетный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661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Председатель Правления                                               Разживин Д.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jc w:val="both"/>
        <w:rPr>
          <w:sz w:val="18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Главный бухгалтер                                                         Далакян А.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9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9"/>
        <w:ind w:left="4956" w:firstLine="708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4"/>
        </w:rPr>
      </w:pPr>
      <w:r>
        <w:rPr>
          <w:sz w:val="24"/>
        </w:rPr>
        <w:t>ОТЧЕТ ОБ УРОВНЕ ДОСТАТОЧНОСТИ КАПИТАЛА, ВЕЛИЧИНЕ РЕЗЕРВОВ НА ПОКРЫТИЕ СОМНИТЕЛЬНЫХ ССУД И ИНЫХ АКТИВОВ</w:t>
      </w:r>
    </w:p>
    <w:p>
      <w:pPr>
        <w:pStyle w:val="TextBody"/>
        <w:rPr/>
      </w:pPr>
      <w:r>
        <w:rPr>
          <w:sz w:val="24"/>
        </w:rPr>
        <w:t>на 01 октября 2008 года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993"/>
        <w:gridCol w:w="2409"/>
        <w:gridCol w:w="2552"/>
        <w:gridCol w:w="1559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территории по ОКАТО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редитной организации (филиала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ОК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государственный 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страционный номер (порядковый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8046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5000006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4552789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300, Московская область, г. Сергиев Посад, ул. Бероунская, д.1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1276"/>
        <w:gridCol w:w="1276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№ 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01 октября 2008 г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01 октября 2007 г.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бственные средства (капитал), тыс. руб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lang w:val="en-US"/>
              </w:rPr>
              <w:t>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lang w:val="en-US"/>
              </w:rPr>
              <w:t>43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актическое значение достаточности собственных средств (капитала), пр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21</w:t>
            </w:r>
            <w:r>
              <w:rPr>
                <w:sz w:val="18"/>
              </w:rPr>
              <w:t>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31,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ормативное значение достаточности собственных средств (капитала), пр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асчетный резерв на возможные потери по ссудам, ссудной и приравненной к ней задолженности, 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19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2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актически сформированный резерв на возможные потери по ссудам, ссудной и приравненной к ней задолженности, 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12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асчетный резерв на возможные потери, 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актически сформированный резерв  на возможные потери, 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Председатель Правления                                               Разживин Д.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Главный бухгалтер                                                         Далакян А.А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right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  <w:jc w:val="center"/>
    </w:pPr>
    <w:rPr>
      <w:b/>
      <w:sz w:val="18"/>
    </w:rPr>
  </w:style>
  <w:style w:type="paragraph" w:styleId="2">
    <w:name w:val="Основной текст с отступом 2"/>
    <w:basedOn w:val="Normal"/>
    <w:qFormat/>
    <w:pPr>
      <w:ind w:left="4956" w:firstLine="708"/>
      <w:jc w:val="right"/>
    </w:pPr>
    <w:rPr>
      <w:sz w:val="18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426" w:leader="none"/>
      </w:tabs>
      <w:spacing w:before="120" w:after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33:00Z</dcterms:created>
  <dc:creator>Gatin A.Y.</dc:creator>
  <dc:description/>
  <cp:keywords/>
  <dc:language>en-US</dc:language>
  <cp:lastModifiedBy>12</cp:lastModifiedBy>
  <cp:lastPrinted>2008-08-18T16:07:00Z</cp:lastPrinted>
  <dcterms:modified xsi:type="dcterms:W3CDTF">2008-11-06T12:21:00Z</dcterms:modified>
  <cp:revision>6</cp:revision>
  <dc:subject/>
  <dc:title>??????</dc:title>
</cp:coreProperties>
</file>