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“</w:t>
      </w:r>
      <w:r>
        <w:rPr>
          <w:b/>
          <w:sz w:val="32"/>
        </w:rPr>
        <w:t>Сергиево-Посадский коммерческий банк” (ООО)</w:t>
      </w:r>
    </w:p>
    <w:p>
      <w:pPr>
        <w:pStyle w:val="Heading4"/>
        <w:rPr/>
      </w:pPr>
      <w:r>
        <w:rPr/>
        <w:t>БУХГАЛТЕРСКИЙ БАЛАНС</w:t>
      </w:r>
    </w:p>
    <w:p>
      <w:pPr>
        <w:pStyle w:val="Normal"/>
        <w:jc w:val="center"/>
        <w:rPr/>
      </w:pPr>
      <w:r>
        <w:rPr>
          <w:b/>
          <w:sz w:val="24"/>
        </w:rPr>
        <w:t>На 01 июля 200</w:t>
      </w:r>
      <w:r>
        <w:rPr>
          <w:b/>
          <w:sz w:val="24"/>
          <w:lang w:val="en-US"/>
        </w:rPr>
        <w:t>9</w:t>
      </w:r>
      <w:r>
        <w:rPr>
          <w:b/>
          <w:sz w:val="24"/>
        </w:rPr>
        <w:t xml:space="preserve"> года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993"/>
        <w:gridCol w:w="2409"/>
        <w:gridCol w:w="2552"/>
        <w:gridCol w:w="1559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территории по ОКАТО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кредитной организации (филиала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ОКП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государственный регистр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истрационный номер (порядковый ном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098046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5000006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4552789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овый адрес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300, Московская область, г. Сергиев Посад, ул. Бероунская, д.1</w:t>
            </w:r>
          </w:p>
        </w:tc>
      </w:tr>
    </w:tbl>
    <w:p>
      <w:pPr>
        <w:pStyle w:val="Normal"/>
        <w:jc w:val="right"/>
        <w:rPr/>
      </w:pPr>
      <w:r>
        <w:rPr>
          <w:sz w:val="18"/>
          <w:lang w:val="en-US"/>
        </w:rPr>
        <w:t xml:space="preserve">   </w:t>
      </w:r>
      <w:r>
        <w:rPr/>
        <w:t>тыс. руб.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804"/>
        <w:gridCol w:w="1276"/>
        <w:gridCol w:w="1276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 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стате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01 июля 2009 г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01 июля 2008 г.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I</w:t>
            </w:r>
          </w:p>
        </w:tc>
        <w:tc>
          <w:tcPr>
            <w:tcW w:w="6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КТИВЫ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Денежные средств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74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редства кредитных организаций в Центральном банк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7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78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бязательные резерв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0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Средства в кредитных организация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5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4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Чистые вложения в  ценные бумаги, оцениваемые по справедливой стоимости через прибыль или убыток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Чистая ссудная задолжен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0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85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Чистые вложения в ценные бумаги и другие финансовые активы, имеющиеся в наличии для продаж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нвестиции в дочерние и зависимые орган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Чистые вложения в ценные бумаги, удерживаемые до погаш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сновные средства, нематериальные активы и материальные запа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8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49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чие актив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1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Всего актив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87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669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II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ПАССИВ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редиты, депозиты и прочие средства Центрального банк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редства кредитных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редства клиентов (некредитных организац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8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600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клады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5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43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инансовые обязательства, оцениваемые по справедливой стоимости через прибыль или убы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ыпущенные долговые обяз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чие обяз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зервы на возможные потери по условным обязательствам кредитного характера, прочим возможным потерям и по операциям с  резидентами офшорных з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 обязатель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82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627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III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ТОЧНИКИ СОБСТВЕННЫХ СРЕД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редства акционеров (участник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9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бственные акции (доли), выкупленные у акционеров (участник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Эмиссионный дох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зервный 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ереоценка по справедливой стоимости ценных бумаг, имеющихся в наличии для прода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ереоценка основных сред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распределенная прибыль (непокрытые убытки ) прошлых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4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использованная прибыль  (убыток) за 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Всего источников собственных средст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5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41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IV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НЕБАЛАНСОВЫЕ ОБЯЗ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28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Безотзывные обязательства кредитной организ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Выданные кредитной организацией гарантии и поручи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b/>
          <w:sz w:val="18"/>
        </w:rPr>
        <w:t xml:space="preserve">Операции, подлежащие отражению по статье Счета доверительного упраления раздела </w:t>
      </w:r>
      <w:r>
        <w:rPr>
          <w:b/>
          <w:sz w:val="18"/>
          <w:lang w:val="en-US"/>
        </w:rPr>
        <w:t>V</w:t>
      </w:r>
      <w:r>
        <w:rPr>
          <w:b/>
          <w:sz w:val="18"/>
        </w:rPr>
        <w:t xml:space="preserve"> не осуществлялись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Председатель Правления                                               Разживин Д.В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Главный бухгалтер                                                         Далакян А.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ТЧЕТ О ПРИБЫЛЯХ И УБЫТКАХ</w:t>
      </w:r>
    </w:p>
    <w:p>
      <w:pPr>
        <w:pStyle w:val="Normal"/>
        <w:jc w:val="center"/>
        <w:rPr/>
      </w:pPr>
      <w:r>
        <w:rPr>
          <w:b/>
          <w:sz w:val="24"/>
        </w:rPr>
        <w:t xml:space="preserve">за  1-ое полугодие </w:t>
      </w:r>
      <w:r>
        <w:rPr>
          <w:b/>
          <w:sz w:val="24"/>
          <w:lang w:val="en-US"/>
        </w:rPr>
        <w:t>200</w:t>
      </w:r>
      <w:r>
        <w:rPr>
          <w:b/>
          <w:sz w:val="24"/>
        </w:rPr>
        <w:t>9 год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993"/>
        <w:gridCol w:w="2409"/>
        <w:gridCol w:w="2552"/>
        <w:gridCol w:w="1559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территории по ОКАТО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кредитной организации (филиала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ОКП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государственный регистр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истрационный номер (порядковый ном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8046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5000006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4552789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овый адрес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300, Московская область, г. Сергиев Посад, ул. Бероунская, д.1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тыс. руб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946"/>
        <w:gridCol w:w="1134"/>
        <w:gridCol w:w="113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 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стате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 1-ое полугодие 2009 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 1-ое полугодие 2008 год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роцентные доходы, всего, в том числе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2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.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От размещения средств  в  кредитных организациях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От ссуд, предоставленных  клиентам (некредитным организация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2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т оказания услуг по финансовой аренде (лизинг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т вложений в ценные бума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центные расходы, всего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 привлеченным средствам кредит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 привлеченным средствам  клиентов (некредитных организац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9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о выпущенным долговым обязательств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Чистые процентные доходы (отрицательная процентная марж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9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Изменение резерва на возможные потери по ссудам, ссудной и приравненной к ней задолженности, средствам, размещенным на корреспондентских счетах, а также начисленным процентным доходам, всего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зменение резерва на возможные потери по начисленным процентным доход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Чистые процентные доходы (отрицательная процентная маржа) после создания резерва на возможные потер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1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Чистые доходы от операций с ценными бумагами, оцениваемыми по справедливой стоимости через прибыль или убы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Чистые доходы от операций с ценными бумагами, имеющимися в наличии для прода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доходы от операций с ценными бумагами, удерживаемыми до пога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доходы от операций с иностранной валют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43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357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истые доходы от переоценки иностранной валю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ходы от участия в капитале других юрид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иссионн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6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12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Комиссион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зменение резерва на возможные потери по ценным бумагам, имеющимся в наличии для прода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зменение резерва на возможные потери по ценным бумагам, удерживаемым до пога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зменение резерва по прочим потер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чие операционн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Чистые доходы (расхо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0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63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перационны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7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50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рибыль </w:t>
            </w:r>
            <w:r>
              <w:rPr>
                <w:sz w:val="18"/>
                <w:lang w:val="en-US"/>
              </w:rPr>
              <w:t>(</w:t>
            </w:r>
            <w:r>
              <w:rPr>
                <w:sz w:val="18"/>
              </w:rPr>
              <w:t>убыток) до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3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ачисленные  (уплаченные) налог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9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рибыль (убыток) после налогооб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Выплаты из прибыли после налогообложения, всего, 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3.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Распределение между акционерами (участниками) в виде дивиден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Отчисления на формирование и пополнение резервного фон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Неиспользованная прибыль (убыток) за отчетный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3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Председатель Правления                                               Разживин Д.В.</w:t>
      </w:r>
    </w:p>
    <w:p>
      <w:pPr>
        <w:pStyle w:val="Normal"/>
        <w:jc w:val="both"/>
        <w:rPr>
          <w:sz w:val="18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Главный бухгалтер                                                         Далакян А.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sz w:val="24"/>
        </w:rPr>
      </w:pPr>
      <w:r>
        <w:rPr>
          <w:sz w:val="24"/>
        </w:rPr>
        <w:t>ОТЧЕТ ОБ УРОВНЕ ДОСТАТОЧНОСТИ КАПИТАЛА, ВЕЛИЧИНЕ РЕЗЕРВОВ НА ПОКРЫТИЕ СОМНИТЕЛЬНЫХ ССУД И ИНЫХ АКТИВОВ</w:t>
      </w:r>
    </w:p>
    <w:p>
      <w:pPr>
        <w:pStyle w:val="TextBody"/>
        <w:rPr/>
      </w:pPr>
      <w:r>
        <w:rPr>
          <w:sz w:val="24"/>
        </w:rPr>
        <w:t>на 01 июля</w:t>
      </w:r>
      <w:r>
        <w:rPr/>
        <w:t xml:space="preserve"> 2009 года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993"/>
        <w:gridCol w:w="2409"/>
        <w:gridCol w:w="2552"/>
        <w:gridCol w:w="1559"/>
      </w:tblGrid>
      <w:tr>
        <w:trPr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территории по ОКАТО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кредитной организации (филиала)</w:t>
            </w:r>
          </w:p>
        </w:tc>
      </w:tr>
      <w:tr>
        <w:trPr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ОКП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государственный регистрационны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истрационный номер (порядковый ном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8046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5000006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4552789</w:t>
            </w:r>
          </w:p>
        </w:tc>
      </w:tr>
      <w:tr>
        <w:trPr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овый адрес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1300, Московская область, г. Сергиев Посад, ул. Бероунская, д.1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8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387"/>
        <w:gridCol w:w="1275"/>
        <w:gridCol w:w="1275"/>
        <w:gridCol w:w="1275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№ 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 01 января 2009 г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рост (+) / снижение (-) за отчетный период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а 01 июля 2009 г.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бственные средства (капитал) (тыс. руб.), всего, 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3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5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8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Уставный капитал кредитной организации, 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9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оминальная стоимость зарегистрированных обыкновенных акций (дол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9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.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оминальная стоимость зарегистрированных привилегированных акций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1.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зарегистрированная величина уставного капитала неакционерных кредитных организ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обственные акции (доли), выкупленные у акционеров (участников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Эмиссионный дох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Резервный фонд кредитной организ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распределенная прибыль (непокрытые убытки)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8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прошлых л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106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5.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отчетного 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2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6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ематериальные актив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Субординированный кредит (заем, депозит, облигационный заем) по остаточной стоим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8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Источники (часть источников) капитала, для формирования которых инвесторами использованы ненадлежащие актив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Нормативное значение достаточности собственных средств (капитала), (процентов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,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актическое значение достаточности собственных средств (капитала), (процентов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,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Фактически сформированные резервы на возможные потери (тыс. руб.), всего, в том числе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9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 ссудам, ссудной и приравненной к ней задолженност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8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7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 иным активам, по которым существует риск понесения потерь, и прочим потеря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 условным обязательствам кредитного характера, отраженным на внебалансовых счетах, и срочным сделкам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под операции с резидентами оффшорных зон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Раздел «Справочно»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.Формирование (доначисление) резерва на возможные потери по ссудам в отчетном периоде (тыс. руб.), всего   </w:t>
      </w:r>
      <w:r>
        <w:rPr>
          <w:b/>
          <w:sz w:val="16"/>
          <w:szCs w:val="16"/>
          <w:u w:val="single"/>
        </w:rPr>
        <w:t>2934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>, в том числе вследствие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1. выдачи новых ссуд  </w:t>
      </w:r>
      <w:r>
        <w:rPr>
          <w:b/>
          <w:sz w:val="16"/>
          <w:szCs w:val="16"/>
          <w:u w:val="single"/>
        </w:rPr>
        <w:t>2756</w:t>
      </w:r>
      <w:r>
        <w:rPr>
          <w:sz w:val="16"/>
          <w:szCs w:val="16"/>
          <w:u w:val="single"/>
        </w:rPr>
        <w:t xml:space="preserve"> 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2. изменения качества ссуд  </w:t>
      </w:r>
      <w:r>
        <w:rPr>
          <w:b/>
          <w:sz w:val="16"/>
          <w:szCs w:val="16"/>
          <w:u w:val="single"/>
        </w:rPr>
        <w:t xml:space="preserve">61 </w:t>
      </w:r>
      <w:r>
        <w:rPr>
          <w:sz w:val="16"/>
          <w:szCs w:val="16"/>
          <w:u w:val="single"/>
        </w:rPr>
        <w:t>;</w:t>
      </w:r>
    </w:p>
    <w:p>
      <w:pPr>
        <w:pStyle w:val="Normal"/>
        <w:ind w:left="708" w:hanging="0"/>
        <w:jc w:val="both"/>
        <w:rPr/>
      </w:pPr>
      <w:r>
        <w:rPr>
          <w:sz w:val="16"/>
          <w:szCs w:val="16"/>
        </w:rPr>
        <w:t xml:space="preserve">1.3. изменения официального курса иностранной валюты по отношению к рублю, установленного Банком России  </w:t>
      </w:r>
      <w:r>
        <w:rPr>
          <w:b/>
          <w:sz w:val="16"/>
          <w:szCs w:val="16"/>
          <w:u w:val="single"/>
        </w:rPr>
        <w:t>34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>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4.иных причин </w:t>
      </w:r>
      <w:r>
        <w:rPr>
          <w:b/>
          <w:sz w:val="16"/>
          <w:szCs w:val="16"/>
          <w:u w:val="single"/>
        </w:rPr>
        <w:t>83</w:t>
      </w:r>
      <w:r>
        <w:rPr>
          <w:sz w:val="16"/>
          <w:szCs w:val="16"/>
          <w:u w:val="single"/>
        </w:rPr>
        <w:t xml:space="preserve"> 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. Восстановление (уменьшение) резерва на возможные потери по ссудам в отчетном периоде (тыс. руб.), всего </w:t>
      </w:r>
      <w:r>
        <w:rPr>
          <w:b/>
          <w:sz w:val="16"/>
          <w:szCs w:val="16"/>
          <w:u w:val="single"/>
        </w:rPr>
        <w:t>3847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>, в том числе вследствие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1. списания безнадежных ссуд  </w:t>
      </w:r>
      <w:r>
        <w:rPr>
          <w:b/>
          <w:sz w:val="16"/>
          <w:szCs w:val="16"/>
          <w:u w:val="single"/>
        </w:rPr>
        <w:t>0</w:t>
      </w:r>
      <w:r>
        <w:rPr>
          <w:sz w:val="16"/>
          <w:szCs w:val="16"/>
          <w:u w:val="single"/>
        </w:rPr>
        <w:t xml:space="preserve"> ;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2. погашения ссуд  </w:t>
      </w:r>
      <w:r>
        <w:rPr>
          <w:b/>
          <w:sz w:val="16"/>
          <w:szCs w:val="16"/>
          <w:u w:val="single"/>
        </w:rPr>
        <w:t xml:space="preserve">1989 </w:t>
      </w:r>
      <w:r>
        <w:rPr>
          <w:sz w:val="16"/>
          <w:szCs w:val="16"/>
          <w:u w:val="single"/>
        </w:rPr>
        <w:t>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2.3. изменения качества ссуд  </w:t>
      </w:r>
      <w:r>
        <w:rPr>
          <w:b/>
          <w:sz w:val="16"/>
          <w:szCs w:val="16"/>
          <w:u w:val="single"/>
        </w:rPr>
        <w:t>88</w:t>
      </w:r>
      <w:r>
        <w:rPr>
          <w:sz w:val="16"/>
          <w:szCs w:val="16"/>
          <w:u w:val="single"/>
        </w:rPr>
        <w:t xml:space="preserve"> ;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4. изменения официального курса иностранной валюты по отношению к рублю, установленного Банком России  </w:t>
      </w:r>
      <w:r>
        <w:rPr>
          <w:b/>
          <w:sz w:val="16"/>
          <w:szCs w:val="16"/>
          <w:u w:val="single"/>
        </w:rPr>
        <w:t>56</w:t>
      </w:r>
      <w:r>
        <w:rPr>
          <w:sz w:val="16"/>
          <w:szCs w:val="16"/>
          <w:u w:val="single"/>
        </w:rPr>
        <w:t xml:space="preserve"> ;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2.5. иных причин  </w:t>
      </w:r>
      <w:r>
        <w:rPr>
          <w:b/>
          <w:sz w:val="16"/>
          <w:szCs w:val="16"/>
          <w:u w:val="single"/>
          <w:lang w:val="en-US"/>
        </w:rPr>
        <w:t>1714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>Председатель Правления                                               Разживин Д.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Главный бухгалтер                                                         Далакян А.А. </w:t>
      </w:r>
    </w:p>
    <w:p>
      <w:pPr>
        <w:pStyle w:val="Style6"/>
        <w:rPr/>
      </w:pPr>
      <w:r>
        <w:rPr/>
        <w:tab/>
      </w:r>
    </w:p>
    <w:sectPr>
      <w:type w:val="nextPage"/>
      <w:pgSz w:w="11906" w:h="16838"/>
      <w:pgMar w:left="1701" w:right="96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jc w:val="right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  <w:jc w:val="center"/>
    </w:pPr>
    <w:rPr>
      <w:b/>
      <w:sz w:val="18"/>
    </w:rPr>
  </w:style>
  <w:style w:type="paragraph" w:styleId="2">
    <w:name w:val="Основной текст с отступом 2"/>
    <w:basedOn w:val="Normal"/>
    <w:qFormat/>
    <w:pPr>
      <w:ind w:left="4956" w:firstLine="708"/>
      <w:jc w:val="right"/>
    </w:pPr>
    <w:rPr>
      <w:sz w:val="18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-426" w:leader="none"/>
      </w:tabs>
      <w:spacing w:before="120" w:after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2:40:00Z</dcterms:created>
  <dc:creator>Gatin A.Y.</dc:creator>
  <dc:description/>
  <cp:keywords/>
  <dc:language>en-US</dc:language>
  <cp:lastModifiedBy>12</cp:lastModifiedBy>
  <cp:lastPrinted>2009-06-16T10:41:00Z</cp:lastPrinted>
  <dcterms:modified xsi:type="dcterms:W3CDTF">2009-08-05T08:09:00Z</dcterms:modified>
  <cp:revision>6</cp:revision>
  <dc:subject/>
  <dc:title>??????</dc:title>
</cp:coreProperties>
</file>