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Сергиево-Посадский коммерческий банк” (ООО)</w:t>
      </w:r>
    </w:p>
    <w:p>
      <w:pPr>
        <w:pStyle w:val="Heading9"/>
        <w:ind w:left="4956" w:firstLine="70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/>
      </w:pPr>
      <w:r>
        <w:rPr/>
        <w:t>БУХГАЛТЕРСКИЙ БАЛАНС</w:t>
      </w:r>
    </w:p>
    <w:p>
      <w:pPr>
        <w:pStyle w:val="Normal"/>
        <w:jc w:val="center"/>
        <w:rPr/>
      </w:pPr>
      <w:r>
        <w:rPr>
          <w:b/>
          <w:sz w:val="24"/>
        </w:rPr>
        <w:t>На 1 июля 200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jc w:val="center"/>
        <w:rPr/>
      </w:pP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тыс. руб.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276"/>
        <w:gridCol w:w="12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01 июля 200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01 июля 2007 г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сред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7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9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 в кредитных организ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Чистые вложения в  ценные бумаги, оцениваемые по справедливой стоимости через прибыль или убыто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истые вложения в ценные бумаги и другие финансовые активы, имеющиеся в наличии для продаж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9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ПАСС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клиентов (некредитных организац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56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2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 операциям с  резидентами офшорных 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6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ЧНИКИ СОБСТВЕН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регистрированные обыкновенные акции и до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регистрированные привилегированные а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зарегистрированный уставный капитал неакционерных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 у акционеров (участни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распределенная прибыль прошлых лет (непокрытые убытки прошлых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26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быль  (убыток) 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 источников собственных средст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4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 пасс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9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V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НЕБАЛАНСОВЫЕ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Операции, подлежащие отражению по статье Счета доверительного упраления раздела </w:t>
      </w:r>
      <w:r>
        <w:rPr>
          <w:b/>
          <w:sz w:val="18"/>
          <w:lang w:val="en-US"/>
        </w:rPr>
        <w:t>V</w:t>
      </w:r>
      <w:r>
        <w:rPr>
          <w:b/>
          <w:sz w:val="18"/>
        </w:rPr>
        <w:t xml:space="preserve"> не осуществлялись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Главный бухгалтер                                                         Далакян А.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О ПРИБЫЛЯХ И УБЫТКАХ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 </w:t>
      </w:r>
      <w:r>
        <w:rPr>
          <w:b/>
          <w:sz w:val="24"/>
          <w:lang w:val="en-US"/>
        </w:rPr>
        <w:t>1-</w:t>
      </w:r>
      <w:r>
        <w:rPr>
          <w:b/>
          <w:sz w:val="24"/>
        </w:rPr>
        <w:t>ое полугодие</w:t>
      </w:r>
      <w:r>
        <w:rPr>
          <w:b/>
          <w:sz w:val="24"/>
          <w:lang w:val="en-US"/>
        </w:rPr>
        <w:t xml:space="preserve"> 200</w:t>
      </w:r>
      <w:r>
        <w:rPr>
          <w:b/>
          <w:sz w:val="24"/>
        </w:rPr>
        <w:t>8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jc w:val="center"/>
        <w:rPr/>
      </w:pP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тыс.</w:t>
      </w:r>
      <w:r>
        <w:rPr>
          <w:sz w:val="18"/>
          <w:lang w:val="en-US"/>
        </w:rPr>
        <w:t xml:space="preserve"> </w:t>
      </w:r>
      <w:r>
        <w:rPr/>
        <w:t>руб.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1134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1-ое полугод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г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 1–ое полугодие 2007 г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оцентные доходы, всего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От размещения средств  в  кредитных организаци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 ссуд, предоставленных  клиентам (некредитны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 привлеченным средствам  клиентов (некредитных организац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а также средствам, размещенным на корреспондентских счетах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Чистые процентные доходы (отрицательная процентная маржа) после создания резерва на возможные потер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9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9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4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8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быль до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ачисленные  (уплаченные) нало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рибыль (убыток) 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>
          <w:sz w:val="18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Главный бухгалтер                                                         Далакян А.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9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9"/>
        <w:ind w:left="4956" w:firstLine="708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  <w:t>ОТЧЕТ ОБ УРОВНЕ ДОСТАТОЧНОСТИ КАПИТАЛА, ВЕЛИЧИНЕ РЕЗЕРВОВ НА ПОКРЫТИЕ СОМНИТЕЛЬНЫХ ССУД И ИНЫХ АКТИВОВ</w:t>
      </w:r>
    </w:p>
    <w:p>
      <w:pPr>
        <w:pStyle w:val="TextBody"/>
        <w:rPr/>
      </w:pPr>
      <w:r>
        <w:rPr>
          <w:sz w:val="24"/>
        </w:rPr>
        <w:t>на 01 июля 2008 г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1276"/>
        <w:gridCol w:w="12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01 июля 2008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01 июля 2007 г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ые средства (капитал), тыс. руб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рмативное значение достаточности собственных средств (капитала), 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счетный резерв на возможные потери по ссудам, ссудной и приравненной к ней задолженности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0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ктически сформированный резерв на возможные потери по ссудам, ссудной и приравненной к ней задолженности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09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счетный резерв на возможные потери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ктически сформированный резерв  на возможные потери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Главный бухгалтер                                                         Далакян А.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right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center"/>
    </w:pPr>
    <w:rPr>
      <w:b/>
      <w:sz w:val="18"/>
    </w:rPr>
  </w:style>
  <w:style w:type="paragraph" w:styleId="2">
    <w:name w:val="Основной текст с отступом 2"/>
    <w:basedOn w:val="Normal"/>
    <w:qFormat/>
    <w:pPr>
      <w:ind w:left="4956" w:firstLine="708"/>
      <w:jc w:val="right"/>
    </w:pPr>
    <w:rPr>
      <w:sz w:val="18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426" w:leader="none"/>
      </w:tabs>
      <w:spacing w:before="120" w:after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48:00Z</dcterms:created>
  <dc:creator>Gatin A.Y.</dc:creator>
  <dc:description/>
  <cp:keywords/>
  <dc:language>en-US</dc:language>
  <cp:lastModifiedBy>12</cp:lastModifiedBy>
  <cp:lastPrinted>2008-08-18T16:07:00Z</cp:lastPrinted>
  <dcterms:modified xsi:type="dcterms:W3CDTF">2008-08-18T12:21:00Z</dcterms:modified>
  <cp:revision>4</cp:revision>
  <dc:subject/>
  <dc:title>??????</dc:title>
</cp:coreProperties>
</file>