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бщество с ограниченной ответственностью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789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БУХГАЛТЕРСКИЙ БАЛАН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01 апреля 2010 год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>«Сергиево-Посадский коммерческий банк» (общество с ограниченной  ответственностью) «СП-БАНК» (ООО)</w:t>
      </w: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>Код формы 040980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/Годова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ыс. руб.</w:t>
      </w:r>
      <w:r>
        <w:rPr>
          <w:sz w:val="16"/>
          <w:szCs w:val="16"/>
          <w:lang w:val="en-US"/>
        </w:rPr>
        <w:t xml:space="preserve">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69"/>
        <w:gridCol w:w="128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отчетную дату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соответствую-щую отчетную дату прошлого года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Актив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резерв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в кредитных организациях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ссудная задолжен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и зависимые организ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вложения в ценные бумаги, удерживаемые до погаш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 акти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91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ассив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едитных организ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лиентов , не являющихся кредитными организация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физических л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щенные долговые обяз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ы на возможные потери по условным обязательствам кредитного характера, прочим возможным потерям и операциям с  резидентами офшорных з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язатель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6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Источники собственных средст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кционеров (участников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 дох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основных сред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е убытки) прошлых л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ая прибыль  (убыток) за отчетный пери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источников собственных средств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Внебалансовые обязательств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тзывные обязательства кредитной организ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е кредитной организацией гарантии и поручи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авления                                                                               Разживин Д.В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                                                     Далакян А.А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78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ПРИБЫЛЯХ И УБЫТ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  1-ый квартал 2010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>«Сергиево-Посадский коммерческий банк» (общество с ограниченной  ответственностью) «СП-БАНК» (ООО)</w:t>
      </w: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Код формы 040980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/Годовая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тыс. руб</w:t>
      </w:r>
      <w:r>
        <w:rPr/>
        <w:t>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 отчетный пери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 соответству-ющий период прошлого года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доходы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суд, предоставленных  клиентам, не являющимся кредитны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ривлеченным средствам  клиентов, не являющимся кредитными организац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быль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быток)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быль (убыток) после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дседатель Правления                                                                          Разживин Д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й бухгалтер                                                                                    Далакян А.А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789</w:t>
            </w:r>
          </w:p>
        </w:tc>
      </w:tr>
    </w:tbl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тчет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б уровне достаточности капитала, величине резервов на покрытие сомнительных ссуд и иных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активов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публикуемая форма) </w:t>
      </w:r>
    </w:p>
    <w:p>
      <w:pPr>
        <w:pStyle w:val="TextBody"/>
        <w:rPr/>
      </w:pPr>
      <w:r>
        <w:rPr>
          <w:sz w:val="16"/>
          <w:szCs w:val="16"/>
        </w:rPr>
        <w:t>по состоянию  01 апреля 2010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>«Сергиево-Посадский коммерческий банк» (общество с ограниченной  ответственностью) «СП-БАНК» (ООО)</w:t>
      </w: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Код формы 040980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/годовая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начало отчетного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(+) / снижение (-) за 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отчетную дату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(капитал)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кредитной организации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ая стоимость зарегистрированных привилегированных а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кредит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ординированный кредит (займ, депозит, облигационный зай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судам, ссудной и приравненной к ней задолжен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ным активам, по которым существует риск понесения потерь, и прочим потер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словным обязательствам кредитного характера, отраженным на внебалансовых счетах, и срочным сделк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операции с резидентами оффшорных 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Раздел «Справочно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.Формирование (доначисление) резерва на возможные потери по ссудам, ссудной и приравненной к ней задолженности в отчетном периоде (тыс. руб.), всего   </w:t>
      </w:r>
      <w:r>
        <w:rPr>
          <w:b/>
          <w:sz w:val="16"/>
          <w:szCs w:val="16"/>
          <w:u w:val="single"/>
        </w:rPr>
        <w:t>108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ыдачи ссуд  </w:t>
      </w:r>
      <w:r>
        <w:rPr>
          <w:b/>
          <w:sz w:val="16"/>
          <w:szCs w:val="16"/>
          <w:u w:val="single"/>
        </w:rPr>
        <w:t>404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изменения качества ссуд  </w:t>
      </w:r>
      <w:r>
        <w:rPr>
          <w:b/>
          <w:sz w:val="16"/>
          <w:szCs w:val="16"/>
          <w:u w:val="single"/>
        </w:rPr>
        <w:t xml:space="preserve">581 </w:t>
      </w:r>
      <w:r>
        <w:rPr>
          <w:sz w:val="16"/>
          <w:szCs w:val="16"/>
          <w:u w:val="single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1.3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6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иных причин </w:t>
      </w:r>
      <w:r>
        <w:rPr>
          <w:b/>
          <w:sz w:val="16"/>
          <w:szCs w:val="16"/>
          <w:u w:val="single"/>
        </w:rPr>
        <w:t>93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b/>
          <w:sz w:val="16"/>
          <w:szCs w:val="16"/>
          <w:u w:val="single"/>
        </w:rPr>
        <w:t>532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писания безнадежных ссуд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огашения ссуд  </w:t>
      </w:r>
      <w:r>
        <w:rPr>
          <w:b/>
          <w:sz w:val="16"/>
          <w:szCs w:val="16"/>
          <w:u w:val="single"/>
        </w:rPr>
        <w:t xml:space="preserve">277 </w:t>
      </w:r>
      <w:r>
        <w:rPr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3. изменения качества ссуд  </w:t>
      </w:r>
      <w:r>
        <w:rPr>
          <w:b/>
          <w:sz w:val="16"/>
          <w:szCs w:val="16"/>
          <w:u w:val="single"/>
        </w:rPr>
        <w:t>9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8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5. иных причин  </w:t>
      </w:r>
      <w:r>
        <w:rPr>
          <w:b/>
          <w:sz w:val="16"/>
          <w:szCs w:val="16"/>
          <w:u w:val="single"/>
          <w:lang w:val="en-US"/>
        </w:rPr>
        <w:t>238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авления                                                                            Разживин Д.В.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лавный бухгалтер                                                                                      Далакян А.А. </w:t>
      </w:r>
    </w:p>
    <w:p>
      <w:pPr>
        <w:pStyle w:val="TextBody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9:00Z</dcterms:created>
  <dc:creator>Gatin A.Y.</dc:creator>
  <dc:description/>
  <cp:keywords/>
  <dc:language>en-US</dc:language>
  <cp:lastModifiedBy>12</cp:lastModifiedBy>
  <cp:lastPrinted>2010-05-04T10:14:00Z</cp:lastPrinted>
  <dcterms:modified xsi:type="dcterms:W3CDTF">2010-05-04T06:14:00Z</dcterms:modified>
  <cp:revision>6</cp:revision>
  <dc:subject/>
  <dc:title>??????</dc:title>
</cp:coreProperties>
</file>