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“</w:t>
      </w:r>
      <w:r>
        <w:rPr>
          <w:b/>
          <w:sz w:val="32"/>
        </w:rPr>
        <w:t>Сергиево-Посадский коммерческий банк” (ООО)</w:t>
      </w:r>
    </w:p>
    <w:p>
      <w:pPr>
        <w:pStyle w:val="Heading4"/>
        <w:rPr/>
      </w:pPr>
      <w:r>
        <w:rPr/>
        <w:t>БУХГАЛТЕРСКИЙ БАЛАНС</w:t>
      </w:r>
    </w:p>
    <w:p>
      <w:pPr>
        <w:pStyle w:val="Normal"/>
        <w:jc w:val="center"/>
        <w:rPr/>
      </w:pPr>
      <w:r>
        <w:rPr>
          <w:b/>
          <w:sz w:val="24"/>
        </w:rPr>
        <w:t>На 01 апреля 200</w:t>
      </w:r>
      <w:r>
        <w:rPr>
          <w:b/>
          <w:sz w:val="24"/>
          <w:lang w:val="en-US"/>
        </w:rPr>
        <w:t>9</w:t>
      </w:r>
      <w:r>
        <w:rPr>
          <w:b/>
          <w:sz w:val="24"/>
        </w:rPr>
        <w:t xml:space="preserve"> год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993"/>
        <w:gridCol w:w="2409"/>
        <w:gridCol w:w="2552"/>
        <w:gridCol w:w="1559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территории по ОКАТО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кредитной организации (филиала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ОКП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государственный 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страционный номер (порядковый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8046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5000006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4552789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300, Московская область, г. Сергиев Посад, ул. Бероунская, д.1</w:t>
            </w:r>
          </w:p>
        </w:tc>
      </w:tr>
    </w:tbl>
    <w:p>
      <w:pPr>
        <w:pStyle w:val="Normal"/>
        <w:jc w:val="right"/>
        <w:rPr/>
      </w:pPr>
      <w:r>
        <w:rPr>
          <w:sz w:val="18"/>
          <w:lang w:val="en-US"/>
        </w:rPr>
        <w:t xml:space="preserve">   </w:t>
      </w:r>
      <w:r>
        <w:rPr/>
        <w:t>тыс. руб.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804"/>
        <w:gridCol w:w="1276"/>
        <w:gridCol w:w="1276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 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стате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01 апреля 2009 г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01 апреля 2008 г.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КТИВ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нежные средст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3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61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1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40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язательные резер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6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а в кредитных организация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5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Чистые вложения в  ценные бумаги, оцениваемые по справедливой стоимости через прибыль или убыток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тая ссудная задолжен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72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Чистые вложения в ценные бумаги и другие финансовые активы, имеющиеся в наличии для продаж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вестиции в дочерние и зависимые орган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тые вложения в ценные бумаги, удерживаемые до пога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сновные средства, нематериальные активы и материальные запа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7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чие акти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Всего акт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6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45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II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ПАССИ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редиты, депозиты и прочие средства Центрального банк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редства кредитных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редства клиентов (некредитных организац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5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34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кла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7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04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пущенные долговые обяз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чие обяз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зервы на возможные потери по условным обязательствам кредитного характера, прочим возможным потерям и по операциям с  резидентами офшорных з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 обязатель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76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847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III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ТОЧНИКИ СОБСТВЕН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редства акционеров (участник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9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бственные акции (доли), выкупленные у акционеров (участник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Эмиссионный до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зервный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реоценка основ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распределенная прибыль (непокрытые убытки ) прошлых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4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использованная прибыль  (убыток) 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40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сего источников собственных средст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7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IV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НЕБАЛАНСОВЫЕ ОБЯЗ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Безотзывные обязательства кредитной орган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данные кредитной организацией гарантии и поручи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b/>
          <w:sz w:val="18"/>
        </w:rPr>
        <w:t xml:space="preserve">Операции, подлежащие отражению по статье Счета доверительного упраления раздела </w:t>
      </w:r>
      <w:r>
        <w:rPr>
          <w:b/>
          <w:sz w:val="18"/>
          <w:lang w:val="en-US"/>
        </w:rPr>
        <w:t>V</w:t>
      </w:r>
      <w:r>
        <w:rPr>
          <w:b/>
          <w:sz w:val="18"/>
        </w:rPr>
        <w:t xml:space="preserve"> не осуществлялись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Председатель Правления                                               Разживин Д.В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Главный бухгалтер                                                         Далакян А.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ЧЕТ О ПРИБЫЛЯХ И УБЫТКАХ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  1-й квартал </w:t>
      </w:r>
      <w:r>
        <w:rPr>
          <w:b/>
          <w:sz w:val="24"/>
          <w:lang w:val="en-US"/>
        </w:rPr>
        <w:t>200</w:t>
      </w:r>
      <w:r>
        <w:rPr>
          <w:b/>
          <w:sz w:val="24"/>
        </w:rPr>
        <w:t>9 год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993"/>
        <w:gridCol w:w="2409"/>
        <w:gridCol w:w="2552"/>
        <w:gridCol w:w="1559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территории по ОКАТО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кредитной организации (филиала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ОКП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государственный 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страционный номер (порядковый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8046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5000006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4552789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300, Московская область, г. Сергиев Посад, ул. Бероунская, д.1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тыс. руб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946"/>
        <w:gridCol w:w="1134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 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стате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1-й кв-л 2009 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1-й кв-л 2008 год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оцентные доходы, всего, 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6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От размещения средств  в  кредитных организация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 ссуд, предоставленных  клиентам (не редитны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6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 оказания услуг по финансовой аренде (лизинг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 вложений в ценные бума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центные расходы, всего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 привлеченным средствам кредит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 привлеченным средствам  клиентов (не кредитных организац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 выпущенным долговым обязательств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тые процентные доходы (отрицательная процентная марж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8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Чистые процентные доходы (отрицательная процентная маржа) после создания резерва на возможные потер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тые доходы от операций с ценными бумагами, оцениваемыми по справедливой стоимости через прибыль или убы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оходы от операций с иностранной валют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7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83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оходы от переоценки иностранной валю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ходы от участия в капитале других юрид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иссионн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7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миссион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менение резерва по прочим потер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чие операционн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тые доходы (расхо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6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перацион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4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быль 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</w:rPr>
              <w:t>убыток) до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ачисленные  (уплаченные) налог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ибыль (убыток) после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40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Выплаты из прибыли после налогообложения, всего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.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Распределение между акционерами (участниками) в виде дивиде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тчисления на формирование и пополнение резерв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Неиспользованная прибыль (убыток) за отчетный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40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Председатель Правления                                               Разживин Д.В.</w:t>
      </w:r>
    </w:p>
    <w:p>
      <w:pPr>
        <w:pStyle w:val="Normal"/>
        <w:jc w:val="both"/>
        <w:rPr>
          <w:sz w:val="18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Главный бухгалтер                                                         Далакян А.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  <w:t>ОТЧЕТ ОБ УРОВНЕ ДОСТАТОЧНОСТИ КАПИТАЛА, ВЕЛИЧИНЕ РЕЗЕРВОВ НА ПОКРЫТИЕ СОМНИТЕЛЬНЫХ ССУД И ИНЫХ АКТИВОВ</w:t>
      </w:r>
    </w:p>
    <w:p>
      <w:pPr>
        <w:pStyle w:val="TextBody"/>
        <w:rPr/>
      </w:pPr>
      <w:r>
        <w:rPr>
          <w:sz w:val="24"/>
        </w:rPr>
        <w:t>на 01 апреля</w:t>
      </w:r>
      <w:r>
        <w:rPr/>
        <w:t xml:space="preserve"> 2009 год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993"/>
        <w:gridCol w:w="2409"/>
        <w:gridCol w:w="2552"/>
        <w:gridCol w:w="1559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территории по ОКАТО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кредитной организации (филиала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ОКП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государственный 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страционный номер (порядковый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8046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5000006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4552789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300, Московская область, г. Сергиев Посад, ул. Бероунская, д.1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1275"/>
        <w:gridCol w:w="1275"/>
        <w:gridCol w:w="1275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№ 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01 января 2009 г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рост (+) / снижение (-) за отчетный перио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01 апреля 2009 г.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бственные средства (капитал) (тыс. руб.), всего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4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ставный капитал кредитной организации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9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оминальная стоимость зарегистрированных обыкновенных акций (дол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9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оминальная стоимость зарегистрированных привилегированных акц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зарегистрированная величина уставного капитала неакционерных кредит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бственные акции (доли), выкупленные у акционеров (участник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Эмиссионный дох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зервный фонд кредитной организ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распределенная прибыль (непокрытые убытки)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шлых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0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четного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материальные актив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убординированный кредит (заем, депозит, облигационный заем) по остаточной стоим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сточники (часть источников) капитала, для формирования которых инвесторами использованы ненадлежащие актив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ормативное значение достаточности собственных средств (капитала), (процент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актическое значение достаточности собственных средств (капитала), (процент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,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актически сформированные резервы на возможные потери (тыс. руб.), всего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1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 ссудам, ссудной и приравненной к ней задолженност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8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 иным активам, по которым существует риск понесения потерь, и прочим потеря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 условным обязательствам кредитного характера, отраженным на внебалансовых счетах, и срочным сделка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 операции с резидентами оффшорных зон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Раздел «Справочно»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Формирование (доначисление) резерва на возможные потери по ссудам в отчетном периоде (тыс. руб.), всего   </w:t>
      </w:r>
      <w:r>
        <w:rPr>
          <w:b/>
          <w:sz w:val="16"/>
          <w:szCs w:val="16"/>
          <w:u w:val="single"/>
        </w:rPr>
        <w:t>1236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, в том числе вследствие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выдачи новых ссуд  </w:t>
      </w:r>
      <w:r>
        <w:rPr>
          <w:b/>
          <w:sz w:val="16"/>
          <w:szCs w:val="16"/>
          <w:u w:val="single"/>
        </w:rPr>
        <w:t>1156</w:t>
      </w:r>
      <w:r>
        <w:rPr>
          <w:sz w:val="16"/>
          <w:szCs w:val="16"/>
          <w:u w:val="single"/>
        </w:rPr>
        <w:t xml:space="preserve">  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2. изменения качества ссуд  </w:t>
      </w:r>
      <w:r>
        <w:rPr>
          <w:b/>
          <w:sz w:val="16"/>
          <w:szCs w:val="16"/>
          <w:u w:val="single"/>
        </w:rPr>
        <w:t xml:space="preserve">40 </w:t>
      </w:r>
      <w:r>
        <w:rPr>
          <w:sz w:val="16"/>
          <w:szCs w:val="16"/>
          <w:u w:val="single"/>
        </w:rPr>
        <w:t>;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 xml:space="preserve">1.3. изменения официального курса иностранной валюты по отношению к рублю, установленного Банком России  </w:t>
      </w:r>
      <w:r>
        <w:rPr>
          <w:b/>
          <w:sz w:val="16"/>
          <w:szCs w:val="16"/>
          <w:u w:val="single"/>
        </w:rPr>
        <w:t>23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4.иных причин </w:t>
      </w:r>
      <w:r>
        <w:rPr>
          <w:b/>
          <w:sz w:val="16"/>
          <w:szCs w:val="16"/>
          <w:u w:val="single"/>
        </w:rPr>
        <w:t>17</w:t>
      </w:r>
      <w:r>
        <w:rPr>
          <w:sz w:val="16"/>
          <w:szCs w:val="16"/>
          <w:u w:val="single"/>
        </w:rPr>
        <w:t xml:space="preserve"> 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 Восстановление (уменьшение) резерва на возможные потери по ссудам в отчетном периоде (тыс. руб.), всего </w:t>
      </w:r>
      <w:r>
        <w:rPr>
          <w:b/>
          <w:sz w:val="16"/>
          <w:szCs w:val="16"/>
          <w:u w:val="single"/>
        </w:rPr>
        <w:t>1629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, в том числе вследствие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. списания безнадежных ссуд  </w:t>
      </w:r>
      <w:r>
        <w:rPr>
          <w:b/>
          <w:sz w:val="16"/>
          <w:szCs w:val="16"/>
          <w:u w:val="single"/>
        </w:rPr>
        <w:t>0</w:t>
      </w:r>
      <w:r>
        <w:rPr>
          <w:sz w:val="16"/>
          <w:szCs w:val="16"/>
          <w:u w:val="single"/>
        </w:rPr>
        <w:t xml:space="preserve"> 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2. погашения ссуд  </w:t>
      </w:r>
      <w:r>
        <w:rPr>
          <w:b/>
          <w:sz w:val="16"/>
          <w:szCs w:val="16"/>
          <w:u w:val="single"/>
        </w:rPr>
        <w:t xml:space="preserve">631 </w:t>
      </w:r>
      <w:r>
        <w:rPr>
          <w:sz w:val="16"/>
          <w:szCs w:val="16"/>
          <w:u w:val="single"/>
        </w:rPr>
        <w:t>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2.3. изменения качества ссуд  </w:t>
      </w:r>
      <w:r>
        <w:rPr>
          <w:b/>
          <w:sz w:val="16"/>
          <w:szCs w:val="16"/>
          <w:u w:val="single"/>
        </w:rPr>
        <w:t>11</w:t>
      </w:r>
      <w:r>
        <w:rPr>
          <w:sz w:val="16"/>
          <w:szCs w:val="16"/>
          <w:u w:val="single"/>
        </w:rPr>
        <w:t xml:space="preserve"> 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4. изменения официального курса иностранной валюты по отношению к рублю, установленного Банком России  </w:t>
      </w:r>
      <w:r>
        <w:rPr>
          <w:b/>
          <w:sz w:val="16"/>
          <w:szCs w:val="16"/>
          <w:u w:val="single"/>
        </w:rPr>
        <w:t>39</w:t>
      </w:r>
      <w:r>
        <w:rPr>
          <w:sz w:val="16"/>
          <w:szCs w:val="16"/>
          <w:u w:val="single"/>
        </w:rPr>
        <w:t xml:space="preserve"> 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2.5. иных причин  </w:t>
      </w:r>
      <w:r>
        <w:rPr>
          <w:b/>
          <w:sz w:val="16"/>
          <w:szCs w:val="16"/>
          <w:u w:val="single"/>
        </w:rPr>
        <w:t>948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Председатель Правления                                               Разживин Д.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Главный бухгалтер                                                         Далакян А.А. </w:t>
      </w:r>
    </w:p>
    <w:p>
      <w:pPr>
        <w:pStyle w:val="Style6"/>
        <w:rPr/>
      </w:pPr>
      <w:r>
        <w:rPr/>
        <w:tab/>
      </w:r>
    </w:p>
    <w:sectPr>
      <w:type w:val="nextPage"/>
      <w:pgSz w:w="11906" w:h="16838"/>
      <w:pgMar w:left="1701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right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  <w:jc w:val="center"/>
    </w:pPr>
    <w:rPr>
      <w:b/>
      <w:sz w:val="18"/>
    </w:rPr>
  </w:style>
  <w:style w:type="paragraph" w:styleId="2">
    <w:name w:val="Основной текст с отступом 2"/>
    <w:basedOn w:val="Normal"/>
    <w:qFormat/>
    <w:pPr>
      <w:ind w:left="4956" w:firstLine="708"/>
      <w:jc w:val="right"/>
    </w:pPr>
    <w:rPr>
      <w:sz w:val="18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426" w:leader="none"/>
      </w:tabs>
      <w:spacing w:before="120" w:after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23:00Z</dcterms:created>
  <dc:creator>Gatin A.Y.</dc:creator>
  <dc:description/>
  <cp:keywords/>
  <dc:language>en-US</dc:language>
  <cp:lastModifiedBy>12</cp:lastModifiedBy>
  <cp:lastPrinted>2009-06-16T10:41:00Z</cp:lastPrinted>
  <dcterms:modified xsi:type="dcterms:W3CDTF">2009-06-16T06:41:00Z</dcterms:modified>
  <cp:revision>7</cp:revision>
  <dc:subject/>
  <dc:title>??????</dc:title>
</cp:coreProperties>
</file>