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69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БУХГАЛТЕРСКИЙ БАЛАН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бликуем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01 января 201</w:t>
      </w:r>
      <w:r>
        <w:rPr>
          <w:b/>
          <w:sz w:val="16"/>
          <w:szCs w:val="16"/>
          <w:lang w:val="en-US"/>
        </w:rPr>
        <w:t>2</w:t>
      </w:r>
      <w:r>
        <w:rPr>
          <w:b/>
          <w:sz w:val="16"/>
          <w:szCs w:val="16"/>
        </w:rPr>
        <w:t>год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 xml:space="preserve"> Небанковская кредитная организация «Сергиево-Посадская Расчетная Палата» (общество с ограниченной ответственностью) НКО «СПРП» (ООО)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b/>
          <w:bCs/>
          <w:sz w:val="16"/>
          <w:szCs w:val="16"/>
        </w:rPr>
        <w:t>Код формы 040980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Квартальная/Годова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тыс. руб.</w:t>
      </w:r>
      <w:r>
        <w:rPr>
          <w:sz w:val="16"/>
          <w:szCs w:val="16"/>
          <w:lang w:val="en-US"/>
        </w:rPr>
        <w:t xml:space="preserve">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269"/>
        <w:gridCol w:w="128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отчетную дату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соответствую-щую отчетную дату прошлого года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Актив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резерв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в кредитных организациях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активы, оцениваемые по справедливой стоимости через прибыль или убыток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ссудная задолжен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вложения в ценные бумаги и другие финансовые активы, имеющиеся в наличии для продажи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и зависимые организ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вложения в ценные бумаги, удерживаемые до погаш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 акти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8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370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ассив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едитных организ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лиентов, не являющихся кредитными организация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физических л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щенные долговые обяз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на возможные потери по условным обязательствам кредитного характера, прочим возможным потерям и по операциям с  резидентами офшорных зо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язатель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92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762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Источники собственных средст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кционеров (участников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онный дох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основных сред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е убытки) прошлых ле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ая прибыль  (убыток) за отчетный пери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источников собственных средств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8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608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Внебалансовые обязательств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тзывные обязательства кредитной организ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ые кредитной организацией гарантии и поручи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язательства некредитного характе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Правления                                                                               Разживин Д.В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                                                                                        Далакян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          Сорокин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721-26-10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рта 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69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ПРИБЫЛЯХ И УБЫТ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бликуемая фор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 2011 го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 xml:space="preserve"> Небанковская кредитная организация «Сергиево-Посадская Расчетная Палата» (общество с ограниченной ответственностью) НКО «СПРП» (ООО)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Код формы 040980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Квартальная/Годовая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тыс. руб</w:t>
      </w:r>
      <w:r>
        <w:rPr/>
        <w:t>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за отчетный пери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за соответству-ющий период прошлого года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доходы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размещения средств  в  кредитных организ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суд, предоставленных  клиентам, не являющимся кредитны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ложений в ценны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расходы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ивлеченным средствам  клиентов,  не являющихся кредитными организац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процентные доходы (отрицательная процентная мар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оцентные доходы (отрицательная процентная маржа) после создания резерва на возможные пот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от переоценки иностранной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а по прочим потер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доходы (рас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быль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быток) до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ные  (уплаченные) нало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быль (убыток) после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латы из прибыли после налогообложения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числения на формирование и пополнение резерв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едседатель Правления                                                                          Разживин Д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лавный бухгалтер                                                                                    Далакян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           Сорокина С.Н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721-26-10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рта 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691</w:t>
            </w:r>
          </w:p>
        </w:tc>
      </w:tr>
    </w:tbl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тчет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б уровне достаточности капитала, величине резервов на покрытие сомнительных ссуд и иных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активов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публикуемая форма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о состоянию  01 января 2012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 xml:space="preserve"> Небанковская кредитная организация «Сергиево-Посадская Расчетная Палата» (общество с ограниченной ответственностью) НКО «СПРП» (ООО)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Код формы 040980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Квартальная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275"/>
        <w:gridCol w:w="1275"/>
        <w:gridCol w:w="127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начало отчетного пери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(+) / снижение (-) за отчетный пери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на отчетную дату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(капитал)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кредитной организации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ая стоимость зарегистрированных привилегированных а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он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кредитной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деятельности, принимаемый в расчет собственных средств(капитала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(часть источников) капитала, для формирования которых инвесторами использованы ненадлежащи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4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судам, ссудной и приравненной к ней задолжен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-15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ным активам, по которым существует риск понесения потерь, и прочим потер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словным обязательствам кредитного характера, отраженным на внебалансовых счетах, и срочным сделк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операции с резидентами оффшорных з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Раздел «Справочно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1.Формирование (доначисление) резерва на возможные потери по ссудам, ссудной и приравненной к ней задолженности в отчетном периоде (тыс. руб.), всего   </w:t>
      </w:r>
      <w:r>
        <w:rPr>
          <w:b/>
          <w:sz w:val="16"/>
          <w:szCs w:val="16"/>
          <w:u w:val="single"/>
        </w:rPr>
        <w:t>974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ыдачи новых ссуд  </w:t>
      </w:r>
      <w:r>
        <w:rPr>
          <w:b/>
          <w:sz w:val="16"/>
          <w:szCs w:val="16"/>
          <w:u w:val="single"/>
        </w:rPr>
        <w:t>0</w:t>
      </w:r>
      <w:r>
        <w:rPr>
          <w:sz w:val="16"/>
          <w:szCs w:val="16"/>
          <w:u w:val="single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изменения качества ссуд  </w:t>
      </w:r>
      <w:r>
        <w:rPr>
          <w:b/>
          <w:sz w:val="16"/>
          <w:szCs w:val="16"/>
          <w:u w:val="single"/>
        </w:rPr>
        <w:t xml:space="preserve">941 </w:t>
      </w:r>
      <w:r>
        <w:rPr>
          <w:sz w:val="16"/>
          <w:szCs w:val="16"/>
          <w:u w:val="single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1.3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0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иных причин </w:t>
      </w:r>
      <w:r>
        <w:rPr>
          <w:b/>
          <w:sz w:val="16"/>
          <w:szCs w:val="16"/>
          <w:u w:val="single"/>
        </w:rPr>
        <w:t>33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2. Восстановление (уменьшение) резерва на возможные потери по ссудам, ссудной и приравненной к ней задолженности  в отчетном периоде (тыс. руб.), всего </w:t>
      </w:r>
      <w:r>
        <w:rPr>
          <w:b/>
          <w:sz w:val="16"/>
          <w:szCs w:val="16"/>
          <w:u w:val="single"/>
        </w:rPr>
        <w:t>1817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списания безнадежных ссуд  </w:t>
      </w:r>
      <w:r>
        <w:rPr>
          <w:b/>
          <w:sz w:val="16"/>
          <w:szCs w:val="16"/>
          <w:u w:val="single"/>
        </w:rPr>
        <w:t>0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огашения ссуд  </w:t>
      </w:r>
      <w:r>
        <w:rPr>
          <w:b/>
          <w:sz w:val="16"/>
          <w:szCs w:val="16"/>
          <w:u w:val="single"/>
        </w:rPr>
        <w:t xml:space="preserve">1448 </w:t>
      </w:r>
      <w:r>
        <w:rPr>
          <w:sz w:val="16"/>
          <w:szCs w:val="16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3. изменения качества ссуд  </w:t>
      </w:r>
      <w:r>
        <w:rPr>
          <w:b/>
          <w:sz w:val="16"/>
          <w:szCs w:val="16"/>
          <w:u w:val="single"/>
        </w:rPr>
        <w:t>167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0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5. иных причин  </w:t>
      </w:r>
      <w:r>
        <w:rPr>
          <w:b/>
          <w:sz w:val="16"/>
          <w:szCs w:val="16"/>
          <w:u w:val="single"/>
          <w:lang w:val="en-US"/>
        </w:rPr>
        <w:t>202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Правления                                                                            Разживин Д.В.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ный бухгалтер                                                                                      Далакян А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         Сорокин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721-26-1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рта 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69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язательных норматива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бликуемая фор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состоянию на 01 января 2012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 xml:space="preserve"> Небанковская кредитная организация «Сергиево-Посадская Расчетная Палата» (общество с ограниченной ответственностью) НКО «СПРП» (ООО)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д формы 040981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годов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цент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13"/>
        <w:gridCol w:w="1080"/>
        <w:gridCol w:w="1080"/>
        <w:gridCol w:w="540"/>
        <w:gridCol w:w="1080"/>
        <w:gridCol w:w="540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значение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ыдущую отчетную дату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достаточности собственных средств (капитала) банка (Н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 достаточности собственных средств (капитала)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.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гновенной ликвидности банка (Н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текущей ликвидности банка (Н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долгосрочной ликвидности банка (Н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12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аксимального размера крупных кредитных рисков (Н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совокупной величины риска по инсайдерам банка (Н10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использования собственных средств (капитала) банка для приобретения акций (долей) других юридических лиц (Н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соотношения суммы ликвидных активов сроком исполнения в ближайшие 30 календарных дней к сумме обязательств РНКО (Н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достаточности собственных средств (капитала) небанковской кредитной организации, имеющей право на осуществление переводов денежных средств без открытия банковских счетов и связанных с ними иных банковских операций (Н15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аксимальной совокупной величины кредитов клиентам-участникам расчетов на завершение расчетов (Н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редоставления РНКО от своего имени и за свой счет кредитов заемщикам, кроме клиентов-участников расчетов (Н16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инимального соотношения размера предоставленных кредитов с ипотечным покрытием и собственных средств (капитала) (Н1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инимального соотношения размера ипотечного покрытия и объема эмиссии облигаций с ипотечным покрытием (Н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максимального соотношения совокупной суммы обязательств кредитной организации-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Н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Правления                                                                                   Разживин Д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ный бухгалтер                                                                                              Далакян А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          Сорокин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721-26-10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рта  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69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вижении денежных средст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бликуемая форма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за    </w:t>
      </w:r>
      <w:r>
        <w:rPr>
          <w:b/>
          <w:sz w:val="16"/>
          <w:szCs w:val="16"/>
          <w:u w:val="single"/>
        </w:rPr>
        <w:t>2011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отчетный год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 xml:space="preserve"> Небанковская кредитная организация «Сергиево-Посадская Расчетная Палата» (общество с ограниченной ответственностью) НКО «СПРП» (ООО)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д формы 0409814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Годов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 руб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793"/>
        <w:gridCol w:w="1134"/>
        <w:gridCol w:w="1134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потоки за отчетный пери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потоки за предыдущий отчетный период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ые денежные средства, полученные от(использованные в) операцио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средства, полученные от (использованные в) операционной деятельности до изменений в операционных активах и обязательствах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полу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упла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полу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упла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 вычетом расходов по операциям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3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99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(возмещение) по нало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(снижение) чистых денежных средств от операционных активов и обязательств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20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9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ссудн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прочим акти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средствам клиентов, не являющихся кредитны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8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прирост (снижение) по прочи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ст. 1.1 + ст. 1.2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32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ые денежные средства, полученные от (использованные в) инвестиционной деятельност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 получ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 (сумма строк с 2.1 по 2.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ые денежные средства, полученные от (использованные в) финансовой деятельност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акционеров (участников) в 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ные дивид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 (сумма строк с 3.1 по 3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изменений официальных курсов иностранных валют по отношению к рублю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х Банком России, на денежные средства и их эквивален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ст (ипользование денежных средств и их эквивал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97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их эквиваленты на начало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их эквиваленты на конец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едседатель Правления                                                                          Разживин Д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Главный бухгалтер                                                                                    Далакян А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            Сорокин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721-26-10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рта 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55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едитной организации (филиал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269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СВЕДЕНИЯ О СОСТАВЕ УЧАСТНИКОВ БАНКОВСКОЙ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КОНСОЛИДИРОВАННОЙ) ГРУППЫ, УРОВНЕ ДОСТАТОЧНОСТИ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СОБСТВЕННЫХ СРЕДСТВ И ВЕЛИЧИНЕ СФОРМИРОВАННЫХ РЕЗЕРВОВ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ПОКРЫТИЕ СОМНИТЕЛЬНЫХ ССУД И ИНЫХ АКТИВ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01 января 201</w:t>
      </w:r>
      <w:r>
        <w:rPr>
          <w:b/>
          <w:sz w:val="16"/>
          <w:szCs w:val="16"/>
          <w:lang w:val="en-US"/>
        </w:rPr>
        <w:t>2</w:t>
      </w:r>
      <w:r>
        <w:rPr>
          <w:b/>
          <w:sz w:val="16"/>
          <w:szCs w:val="16"/>
        </w:rPr>
        <w:t>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едитной организации  </w:t>
      </w:r>
      <w:r>
        <w:rPr>
          <w:sz w:val="16"/>
          <w:szCs w:val="16"/>
          <w:u w:val="single"/>
        </w:rPr>
        <w:t xml:space="preserve"> Небанковская кредитная организация «Сергиево-Посадская Расчетная Палата» (общество с ограниченной ответственностью) НКО «СПРП» (ООО)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ирменное (полное официальное) и сокращенное наименова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очтовый адрес </w:t>
      </w:r>
      <w:r>
        <w:rPr>
          <w:sz w:val="16"/>
          <w:szCs w:val="16"/>
          <w:u w:val="single"/>
        </w:rPr>
        <w:t>141300, Московская область, г. Сергиев Посад, ул. Бероунская, д.1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д формы 0409812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Годов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за отчетный пери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участников банковской (консолидированной) группы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анковская кредитная организация «Сергиево-Посадская Расчетная Палата» (общество с ограниченной ответственностью) </w:t>
            </w:r>
            <w:r>
              <w:rPr>
                <w:color w:val="000000"/>
                <w:sz w:val="16"/>
                <w:szCs w:val="16"/>
              </w:rPr>
              <w:t xml:space="preserve">(наименование  участника  группы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ргиево-Посадская юридическая компания»</w:t>
            </w:r>
            <w:r>
              <w:rPr>
                <w:color w:val="000000"/>
                <w:sz w:val="16"/>
                <w:szCs w:val="16"/>
              </w:rPr>
              <w:t xml:space="preserve">  (наименование       участника   группы) (процент  акций (до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кар»  (наименование       участника  группы) (процент  акций (до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Консолидированный бухгалтерский баланс, консолидированный отчет о прибылях и убытках не составлялись, обязательные нормативы на консолидированной основе не рассчитывались,  по причине признания влияния участников группы несущественны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</w:rPr>
        <w:t>на основании пункта 1.16 Положения Банка России от 30 июля 2002 года N 191-П "О консолидированной отчетности"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Правления                                                                          Разживин Д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Главный бухгалтер                                                                                    Далакян А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            Сорокин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721-26-10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рта 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3:00Z</dcterms:created>
  <dc:creator>12</dc:creator>
  <dc:description/>
  <dc:language>en-US</dc:language>
  <cp:lastModifiedBy>1</cp:lastModifiedBy>
  <cp:lastPrinted>2011-04-04T16:57:00Z</cp:lastPrinted>
  <dcterms:modified xsi:type="dcterms:W3CDTF">2012-07-06T07:14:00Z</dcterms:modified>
  <cp:revision>15</cp:revision>
  <dc:subject/>
  <dc:title>БУХГАЛТЕРСКИЙ БАЛАНС</dc:title>
</cp:coreProperties>
</file>